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海洋委員會補助大專校院學生專題研究計畫期中報告確認表</w:t>
      </w:r>
    </w:p>
    <w:tbl>
      <w:tblPr>
        <w:tblStyle w:val="a3"/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826"/>
        <w:gridCol w:w="1560"/>
        <w:gridCol w:w="4546"/>
      </w:tblGrid>
      <w:tr>
        <w:trPr>
          <w:trHeight w:val="384" w:hRule="atLeast"/>
        </w:trPr>
        <w:tc>
          <w:tcPr>
            <w:tcW w:w="10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計畫基本資料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計畫編碼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專題研究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計畫題目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2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2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2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指導教授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全案補助經費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新臺幣          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4268"/>
        <w:gridCol w:w="1277"/>
        <w:gridCol w:w="2550"/>
        <w:gridCol w:w="1292"/>
      </w:tblGrid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期中報告項目</w:t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送交情形</w:t>
            </w:r>
          </w:p>
        </w:tc>
      </w:tr>
      <w:tr>
        <w:trPr>
          <w:trHeight w:val="1303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報告內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撰寫情形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格式依「海洋委員會補助大專校院學生專題研究計畫作業要點」附件三之格式撰寫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含字體大小、版面邊寬、封面、書脊、目次、摘要與參考文獻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否，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</w:t>
            </w:r>
          </w:p>
        </w:tc>
      </w:tr>
      <w:tr>
        <w:trPr>
          <w:trHeight w:val="137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本文完整包含下方項目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預期目標與進度說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研究方法與過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初步研究發現與成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執行研究中所遭遇之問題與困難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否，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</w:t>
            </w:r>
          </w:p>
        </w:tc>
      </w:tr>
      <w:tr>
        <w:trPr>
          <w:trHeight w:val="139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內容撰寫符合學術倫理及著作權法之相關規定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57" w:hanging="284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無造假虛構不存在之研究資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57" w:hanging="284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引用他人之研究資料已確實註明出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57" w:hanging="284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由本人自行創作，非他人代寫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確實符合</w:t>
            </w:r>
          </w:p>
        </w:tc>
      </w:tr>
      <w:tr>
        <w:trPr>
          <w:trHeight w:val="1467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狀況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計畫執行進度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進度較原訂進度超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進度符合原訂進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進度較原訂進度落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可行改善策略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________</w:t>
            </w:r>
          </w:p>
        </w:tc>
      </w:tr>
      <w:tr>
        <w:trPr>
          <w:trHeight w:val="743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耗材、物品、圖書及雜項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經費執行進度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自簽約日起至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1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耗材、物品、圖書及雜項核定補助經費新臺幣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元，已執行經費新臺幣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元，經費執行進度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% 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已執行經費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核定補助經費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度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&lt;10%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者請說明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_________</w:t>
            </w:r>
          </w:p>
        </w:tc>
      </w:tr>
      <w:tr>
        <w:trPr>
          <w:trHeight w:val="743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各項經費執行情形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詳讀「補助經費相關注意事項」並配合執行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依核定之經費表覈實使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89" w:hanging="289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核定之經費表略有差異，但各項勻支在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0%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以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89" w:hanging="289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核定之經費表差異甚大，各項項勻支超過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0%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，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</w:t>
            </w:r>
          </w:p>
        </w:tc>
      </w:tr>
      <w:tr>
        <w:trPr>
          <w:trHeight w:val="112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申請學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簽章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指導教授初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簽章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通過  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不通過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64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646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d36d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6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6d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2c5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204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郭哲瑋</dc:creator>
  <dc:description/>
  <dc:language>en-US</dc:language>
  <cp:lastModifiedBy>劉怡伶</cp:lastModifiedBy>
  <cp:lastPrinted>2020-05-17T07:56:00Z</cp:lastPrinted>
  <dcterms:modified xsi:type="dcterms:W3CDTF">2024-02-21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