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海洋委員會補助大專校院學生專題研究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自願放棄補助資格切結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海洋委員會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「補助大專校院學生專題研究計畫」，學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提專題研究計畫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題研究計畫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經海洋委員會審查通過，同意補助新臺幣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元整，惟因故自願放棄補助資格，特立此據為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海洋委員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校：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用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教授：                 </w:t>
      </w:r>
      <w:r>
        <w:rPr>
          <w:rFonts w:ascii="標楷體" w:hAnsi="標楷體" w:cs="標楷體" w:eastAsia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學生：        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中  華  民  國     年   月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3:00Z</dcterms:created>
  <dc:creator>chcg</dc:creator>
  <dc:description/>
  <cp:keywords/>
  <dc:language>en-US</dc:language>
  <cp:lastModifiedBy>劉怡伶</cp:lastModifiedBy>
  <cp:lastPrinted>2019-05-14T14:27:00Z</cp:lastPrinted>
  <dcterms:modified xsi:type="dcterms:W3CDTF">2023-02-22T08:29:00Z</dcterms:modified>
  <cp:revision>3</cp:revision>
  <dc:subject/>
  <dc:title>托育養護補助自願放棄切結書</dc:title>
</cp:coreProperties>
</file>