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海洋委員會補助大專校院學生專題研究計畫期中報告確認表</w:t>
      </w:r>
    </w:p>
    <w:tbl>
      <w:tblPr>
        <w:tblStyle w:val="a3"/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826"/>
        <w:gridCol w:w="1560"/>
        <w:gridCol w:w="4546"/>
      </w:tblGrid>
      <w:tr>
        <w:trPr>
          <w:trHeight w:val="384" w:hRule="atLeast"/>
        </w:trPr>
        <w:tc>
          <w:tcPr>
            <w:tcW w:w="106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22"/>
                <w:lang w:val="en-US" w:eastAsia="zh-TW" w:bidi="ar-SA"/>
              </w:rPr>
              <w:t>計畫基本資料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計畫編碼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專題研究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計畫題目</w:t>
            </w:r>
          </w:p>
        </w:tc>
        <w:tc>
          <w:tcPr>
            <w:tcW w:w="45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12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left="12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校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12" w:hanging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cs=""/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指導教授</w:t>
            </w:r>
          </w:p>
        </w:tc>
        <w:tc>
          <w:tcPr>
            <w:tcW w:w="45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生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全案補助經費</w:t>
            </w:r>
          </w:p>
        </w:tc>
        <w:tc>
          <w:tcPr>
            <w:tcW w:w="45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新臺幣            元整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078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2"/>
        <w:gridCol w:w="4268"/>
        <w:gridCol w:w="1277"/>
        <w:gridCol w:w="2550"/>
        <w:gridCol w:w="1292"/>
      </w:tblGrid>
      <w:tr>
        <w:trPr/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" w:eastAsia="標楷體"/>
                <w:b/>
                <w:kern w:val="2"/>
                <w:sz w:val="26"/>
                <w:szCs w:val="26"/>
                <w:lang w:val="en-US" w:eastAsia="zh-TW" w:bidi="ar-SA"/>
              </w:rPr>
              <w:t>期中報告項目</w:t>
            </w:r>
          </w:p>
        </w:tc>
        <w:tc>
          <w:tcPr>
            <w:tcW w:w="51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" w:eastAsia="標楷體"/>
                <w:b/>
                <w:kern w:val="2"/>
                <w:sz w:val="26"/>
                <w:szCs w:val="26"/>
                <w:lang w:val="en-US" w:eastAsia="zh-TW" w:bidi="ar-SA"/>
              </w:rPr>
              <w:t>送交情形</w:t>
            </w:r>
          </w:p>
        </w:tc>
      </w:tr>
      <w:tr>
        <w:trPr>
          <w:trHeight w:val="1303" w:hRule="atLeas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報告內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撰寫情形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格式依「海洋委員會補助大專校院學生專題研究計畫作業要點」附件三之格式撰寫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含字體大小、版面邊寬、封面、書脊、目次、摘要與參考文獻等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5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否，原因：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_________________________</w:t>
            </w:r>
          </w:p>
        </w:tc>
      </w:tr>
      <w:tr>
        <w:trPr>
          <w:trHeight w:val="1370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本文完整包含下方項目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預期目標與進度說明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研究方法與過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初步研究發現與成果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執行研究中所遭遇之問題與困難</w:t>
            </w:r>
          </w:p>
        </w:tc>
        <w:tc>
          <w:tcPr>
            <w:tcW w:w="5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否，原因：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_________________________</w:t>
            </w:r>
          </w:p>
        </w:tc>
      </w:tr>
      <w:tr>
        <w:trPr>
          <w:trHeight w:val="1390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內容撰寫符合學術倫理及著作權法之相關規定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57" w:hanging="284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無造假虛構不存在之研究資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57" w:hanging="284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引用他人之研究資料已確實註明出處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57" w:hanging="284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由本人自行創作，非他人代寫</w:t>
            </w:r>
          </w:p>
        </w:tc>
        <w:tc>
          <w:tcPr>
            <w:tcW w:w="5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確實符合</w:t>
            </w:r>
          </w:p>
        </w:tc>
      </w:tr>
      <w:tr>
        <w:trPr>
          <w:trHeight w:val="1467" w:hRule="atLeas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執行狀況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計畫執行進度</w:t>
            </w:r>
          </w:p>
        </w:tc>
        <w:tc>
          <w:tcPr>
            <w:tcW w:w="5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執行進度較原訂進度超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執行進度符合原訂進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執行進度較原訂進度落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40" w:hanging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 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可行改善策略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40" w:hanging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_________________________________</w:t>
            </w:r>
          </w:p>
        </w:tc>
      </w:tr>
      <w:tr>
        <w:trPr>
          <w:trHeight w:val="743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耗材、物品、圖書及雜項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經費執行進度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自簽約日起至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112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31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5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耗材、物品、圖書及雜項核定補助經費</w:t>
            </w: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新臺幣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_____________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元，已執行經費新臺幣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_____________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元，經費執行進度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____% 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已執行經費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核定補助經費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執行度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 xml:space="preserve">&lt;10% 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者請說明原因：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__________________________________</w:t>
            </w:r>
          </w:p>
        </w:tc>
      </w:tr>
      <w:tr>
        <w:trPr>
          <w:trHeight w:val="743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各項經費執行情形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請詳讀「補助經費相關注意事項」並配合執行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5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依核定之經費表覈實使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89" w:hanging="289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與核定之經費表略有差異，但各項勻支在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20%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以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89" w:hanging="289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與核定之經費表差異甚大，各項項勻支超過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20%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，原因：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________________</w:t>
            </w:r>
          </w:p>
        </w:tc>
      </w:tr>
      <w:tr>
        <w:trPr>
          <w:trHeight w:val="1122" w:hRule="atLeas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申請學生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請簽章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指導教授初審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請簽章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 xml:space="preserve">通過   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不通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40" w:hanging="360"/>
      </w:pPr>
      <w:rPr>
        <w:sz w:val="20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f646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f6465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d36d0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4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f64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36d0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f2c5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204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21</Words>
  <Characters>696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14:00Z</dcterms:created>
  <dc:creator>郭哲瑋</dc:creator>
  <dc:description/>
  <dc:language>en-US</dc:language>
  <cp:lastModifiedBy>劉怡伶</cp:lastModifiedBy>
  <cp:lastPrinted>2020-05-17T07:56:00Z</cp:lastPrinted>
  <dcterms:modified xsi:type="dcterms:W3CDTF">2023-02-22T09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