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326390</wp:posOffset>
            </wp:positionV>
            <wp:extent cx="17049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>
          <w:rFonts w:eastAsia="Calibri"/>
        </w:rPr>
        <w:t xml:space="preserve">             </w:t>
      </w:r>
      <w:r>
        <w:rPr>
          <w:rFonts w:ascii="標楷體" w:hAnsi="標楷體" w:cs="標楷體" w:eastAsia="標楷體"/>
          <w:sz w:val="44"/>
          <w:szCs w:val="32"/>
        </w:rPr>
        <w:t>海洋委員會新聞稿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34290</wp:posOffset>
                </wp:positionV>
                <wp:extent cx="361124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稿單位及聯絡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際發展處紀視察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-3381810#261323)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稿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58.6pt;mso-wrap-distance-left:0pt;mso-wrap-distance-right:0pt;mso-wrap-distance-top:0pt;mso-wrap-distance-bottom:0pt;margin-top:2.7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稿單位及聯絡人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國際發展處紀視察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07-3381810#261323)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稿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21615</wp:posOffset>
                </wp:positionV>
                <wp:extent cx="5895975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7.4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460" w:before="144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15"/>
          <w:sz w:val="32"/>
          <w:szCs w:val="32"/>
        </w:rPr>
        <w:t>歐洲經貿辦事處拜會海洋委員會 就海洋事務進行對話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460" w:before="144" w:after="0"/>
        <w:jc w:val="both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ab/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460" w:before="144" w:after="0"/>
        <w:jc w:val="both"/>
        <w:rPr/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歐洲經貿辦事處雍青龍副處長今（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）日拜會海洋委員會，雙方就歐盟關切之打擊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IUU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漁業執法面向、海洋教育活動、離岸風電與海洋保育、黑潮發電等科研技術議題，廣泛進行交流討論。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460" w:before="144" w:after="0"/>
        <w:jc w:val="both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　　蔡清標政務副主任委員表示，海洋委員會成立後積極推動我國海洋政策及相關涉海業務，並於去年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月通過「海洋基本法」。近年來，本會海巡署就打擊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IUU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漁業之執行面提供諸多具體協助，例如海上登檢及港口檢查等事項。期待未來進一步就海事安全、海洋產業、海洋保育、海洋教育等各面向與歐盟進行全方位的合作交流，並推展臺歐盟海洋事務對話機制，深化與歐盟夥伴關係，為海洋永續發展共盡心力。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460" w:before="144" w:after="0"/>
        <w:jc w:val="both"/>
        <w:rPr/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雍青龍副處長表示，目前臺歐盟在海洋事務的推動上，主要以臺歐盟打擊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IUU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漁業工作方面為基礎，非常樂見未來持續互訪，討論推動相關具體合作項目。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460" w:before="144" w:after="0"/>
        <w:jc w:val="both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　　蔡清標政務副主任委員另表示，本會與歐洲在臺商務協會將於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日在高雄旗津海岸合辦淨灘活動，以及本會預定在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月上旬舉辦國家海洋日系列活動，誠摯邀請歐洲經貿辦事處及社會大眾屆時共襄盛舉。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460" w:before="144" w:after="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460" w:before="144" w:after="0"/>
        <w:rPr/>
      </w:pPr>
      <w:r>
        <w:rPr/>
        <w:t>(</w:t>
      </w:r>
      <w:r>
        <w:rPr/>
        <w:t>摘譯</w:t>
      </w:r>
      <w:r>
        <w:rPr/>
        <w:t>)</w:t>
      </w:r>
    </w:p>
    <w:p>
      <w:pPr>
        <w:pStyle w:val="Heading2"/>
        <w:shd w:fill="FFFFFF" w:val="clear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uty</w:t>
      </w:r>
      <w:r>
        <w:rPr>
          <w:rFonts w:cs="Times New Roman" w:ascii="Times New Roman" w:hAnsi="Times New Roman"/>
          <w:sz w:val="32"/>
          <w:szCs w:val="32"/>
        </w:rPr>
        <w:t xml:space="preserve"> D</w:t>
      </w:r>
      <w:r>
        <w:rPr>
          <w:rFonts w:cs="Times New Roman" w:ascii="Times New Roman" w:hAnsi="Times New Roman"/>
          <w:sz w:val="32"/>
          <w:szCs w:val="32"/>
        </w:rPr>
        <w:t>irect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HOMAS JÜRGENSEN of EETO meets Deputy Minister </w:t>
      </w:r>
      <w:r>
        <w:rPr>
          <w:rFonts w:cs="Times New Roman" w:ascii="Times New Roman" w:hAnsi="Times New Roman"/>
          <w:sz w:val="32"/>
          <w:szCs w:val="32"/>
        </w:rPr>
        <w:t>Tsai</w:t>
      </w:r>
      <w:r>
        <w:rPr>
          <w:rFonts w:cs="Times New Roman" w:ascii="Times New Roman" w:hAnsi="Times New Roman"/>
          <w:sz w:val="32"/>
          <w:szCs w:val="32"/>
        </w:rPr>
        <w:t xml:space="preserve"> of OAC to promote cooperation and exchange</w:t>
      </w:r>
      <w:r>
        <w:rPr>
          <w:rFonts w:cs="Times New Roman" w:ascii="Times New Roman" w:hAnsi="Times New Roman"/>
          <w:sz w:val="32"/>
          <w:szCs w:val="32"/>
        </w:rPr>
        <w:t xml:space="preserve">s </w:t>
      </w:r>
      <w:r>
        <w:rPr>
          <w:rFonts w:cs="Times New Roman" w:ascii="Times New Roman" w:hAnsi="Times New Roman"/>
          <w:sz w:val="32"/>
          <w:szCs w:val="32"/>
        </w:rPr>
        <w:t xml:space="preserve">of </w:t>
      </w:r>
      <w:r>
        <w:rPr>
          <w:rFonts w:cs="Times New Roman" w:ascii="Times New Roman" w:hAnsi="Times New Roman"/>
          <w:sz w:val="32"/>
          <w:szCs w:val="32"/>
        </w:rPr>
        <w:t>marine issues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520" w:before="144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The Deputy</w:t>
      </w:r>
      <w:r>
        <w:rPr>
          <w:rFonts w:cs="Times New Roman" w:ascii="Times New Roman" w:hAnsi="Times New Roman"/>
          <w:sz w:val="32"/>
          <w:szCs w:val="32"/>
        </w:rPr>
        <w:t xml:space="preserve"> D</w:t>
      </w:r>
      <w:r>
        <w:rPr>
          <w:rFonts w:cs="Times New Roman" w:ascii="Times New Roman" w:hAnsi="Times New Roman"/>
          <w:sz w:val="32"/>
          <w:szCs w:val="32"/>
        </w:rPr>
        <w:t>irector of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European Economic and Trade Office (EETO), Thomas JÜRGENSEN, met Deputy Minister Tsai, Ching-Piao of the Ocean Affairs Council (OAC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on February 11 to exchange opinions about law enforcement to eliminate IUU fishing, marine environmental 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ducation and marine scientific research.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520" w:before="144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uty Minister Tsai, Ching-Piao said tha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AC established the “Ocean Basic Act” in November 2019, which serves as the highest guiding principle for the ocean policy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 recent years, Coast Guard Administration of OAC has provided specific assistance in combating IUU fishing, such as fishing vessels boarding &amp; inspection and port enter &amp; exit check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. OAC looks forward to extensive cooperation and exchanges with the European Union on maritime safety, marine industry, marine conservation, marine education to deepen the Taiwan-EU partnership in the future and working together for ocean sustainable development.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520" w:before="144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Deputy Director of EETO Thomas JÜRGENS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id that the promotion of Taiwan-EU ocean affairs now is mainly based on the efforts to combat IUU fishing. It is very welcome to continue to visit each other and discuss specific cooperation project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tabs>
          <w:tab w:val="clear" w:pos="480"/>
          <w:tab w:val="left" w:pos="714" w:leader="none"/>
          <w:tab w:val="left" w:pos="742" w:leader="none"/>
        </w:tabs>
        <w:snapToGrid w:val="false"/>
        <w:spacing w:lineRule="exact" w:line="520" w:before="144" w:after="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eputy Minister Tsai, Ching-Piao also said that OAC and </w:t>
      </w:r>
      <w:r>
        <w:rPr>
          <w:rFonts w:cs="Times New Roman" w:ascii="Times New Roman" w:hAnsi="Times New Roman"/>
          <w:spacing w:val="19"/>
          <w:kern w:val="0"/>
          <w:sz w:val="32"/>
          <w:szCs w:val="32"/>
        </w:rPr>
        <w:t>European Chamber of Commerce Taiwan (</w:t>
      </w:r>
      <w:r>
        <w:rPr>
          <w:rFonts w:cs="Times New Roman" w:ascii="Times New Roman" w:hAnsi="Times New Roman"/>
          <w:sz w:val="32"/>
          <w:szCs w:val="32"/>
        </w:rPr>
        <w:t>ECCT) in Taiwan organized a clean-up beach event on the Qijin Coast in Kaohsiung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on April 25th, and OAC is planning a series of National Ocean Day activities in early June. OAC sincerely invite EETO and the public to participate in the events.</w:t>
      </w:r>
    </w:p>
    <w:sectPr>
      <w:headerReference w:type="default" r:id="rId3"/>
      <w:type w:val="nextPage"/>
      <w:pgSz w:w="11906" w:h="16838"/>
      <w:pgMar w:left="1701" w:right="1133" w:gutter="0" w:header="720" w:top="1361" w:footer="0" w:bottom="1361"/>
      <w:pgNumType w:start="8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exact" w:line="56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false"/>
      <w:spacing w:lineRule="auto" w:line="336" w:before="0" w:after="105"/>
      <w:outlineLvl w:val="2"/>
    </w:pPr>
    <w:rPr>
      <w:rFonts w:ascii="新細明體;PMingLiU" w:hAnsi="新細明體;PMingLiU" w:cs="新細明體;PMingLiU"/>
      <w:b/>
      <w:bCs/>
      <w:color w:val="000000"/>
      <w:kern w:val="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清單段落 字元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000000"/>
      <w:kern w:val="0"/>
      <w:sz w:val="28"/>
      <w:szCs w:val="28"/>
    </w:rPr>
  </w:style>
  <w:style w:type="character" w:styleId="InternetLink">
    <w:name w:val="Hyperlink"/>
    <w:rPr>
      <w:color w:val="CC6633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/>
      <w:pBdr/>
      <w:bidi w:val="0"/>
      <w:spacing w:lineRule="exact" w:line="56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TextBody"/>
    <w:qFormat/>
    <w:pPr>
      <w:suppressAutoHyphens w:val="false"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42:00Z</dcterms:created>
  <dc:creator>moi</dc:creator>
  <dc:description/>
  <cp:keywords/>
  <dc:language>en-US</dc:language>
  <cp:lastModifiedBy>紀琇雯</cp:lastModifiedBy>
  <cp:lastPrinted>2020-02-11T17:28:00Z</cp:lastPrinted>
  <dcterms:modified xsi:type="dcterms:W3CDTF">2020-02-12T03:40:00Z</dcterms:modified>
  <cp:revision>15</cp:revision>
  <dc:subject/>
  <dc:title/>
</cp:coreProperties>
</file>