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海洋委員會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度廉潔楷模表揚暨廉政會報照片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678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120" w:right="120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62500" cy="37909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05350" cy="35718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海洋委員會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度廉潔楷模表揚暨廉政會報照片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29"/>
      </w:tblGrid>
      <w:tr>
        <w:trPr>
          <w:trHeight w:val="664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120" w:right="120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867275" cy="37909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link w:val="Header"/>
    <w:uiPriority w:val="99"/>
    <w:qFormat/>
    <w:rsid w:val="00037d3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037d3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a4761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7d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7d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476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5D0FCEE-9A81-4357-86A9-8CD7FC835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1:00Z</dcterms:created>
  <dc:creator>王永昌</dc:creator>
  <dc:description/>
  <dc:language>en-US</dc:language>
  <cp:lastModifiedBy>陳謀稷</cp:lastModifiedBy>
  <dcterms:modified xsi:type="dcterms:W3CDTF">2020-05-05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