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3"/>
        <w:gridCol w:w="1549"/>
        <w:gridCol w:w="2791"/>
        <w:gridCol w:w="2939"/>
        <w:gridCol w:w="1242"/>
        <w:gridCol w:w="884"/>
        <w:gridCol w:w="358"/>
        <w:gridCol w:w="1224"/>
        <w:gridCol w:w="17"/>
        <w:gridCol w:w="1169"/>
        <w:gridCol w:w="1051"/>
        <w:gridCol w:w="1502"/>
      </w:tblGrid>
      <w:tr>
        <w:trPr>
          <w:tblHeader w:val="true"/>
        </w:trPr>
        <w:tc>
          <w:tcPr>
            <w:tcW w:w="15449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25400" distL="0" distR="26035" simplePos="0" locked="0" layoutInCell="0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245745</wp:posOffset>
                      </wp:positionV>
                      <wp:extent cx="697865" cy="318135"/>
                      <wp:effectExtent l="3810" t="3175" r="2540" b="3175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t" o:allowincell="f" style="position:absolute;margin-left:6.25pt;margin-top:-19.35pt;width:54.9pt;height:25pt;mso-wrap-style:squar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Calibri" w:hAnsi="Calibri" w:cs="" w:eastAsia="標楷體"/>
                <w:b/>
                <w:bCs/>
                <w:kern w:val="2"/>
                <w:sz w:val="40"/>
                <w:szCs w:val="24"/>
                <w:lang w:val="en-US" w:eastAsia="zh-TW" w:bidi="ar-SA"/>
              </w:rPr>
              <w:t>海洋委員會所屬機關（構）公共工程進度查證複核表</w:t>
            </w:r>
          </w:p>
        </w:tc>
      </w:tr>
      <w:tr>
        <w:trPr>
          <w:tblHeader w:val="true"/>
        </w:trPr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複核機關（構）</w:t>
            </w:r>
          </w:p>
        </w:tc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會海巡署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會海洋保育署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家海洋研究院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複核月份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</w:t>
            </w:r>
          </w:p>
        </w:tc>
      </w:tr>
      <w:tr>
        <w:trPr>
          <w:tblHeader w:val="true"/>
        </w:trPr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附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受查證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機關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bookmarkStart w:id="0" w:name="_GoBack"/>
            <w:bookmarkEnd w:id="0"/>
          </w:p>
        </w:tc>
        <w:tc>
          <w:tcPr>
            <w:tcW w:w="57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名稱</w:t>
            </w:r>
          </w:p>
        </w:tc>
        <w:tc>
          <w:tcPr>
            <w:tcW w:w="24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標案管理系統填報情形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查證結果</w:t>
            </w:r>
          </w:p>
        </w:tc>
        <w:tc>
          <w:tcPr>
            <w:tcW w:w="10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複核進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相符</w:t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主辦機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附文件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預定進度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際進度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預定進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際進度</w:t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日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報表</w:t>
            </w:r>
          </w:p>
        </w:tc>
      </w:tr>
      <w:tr>
        <w:trPr>
          <w:trHeight w:val="510" w:hRule="atLeast"/>
        </w:trPr>
        <w:tc>
          <w:tcPr>
            <w:tcW w:w="1012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0128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複核機關（構）簽章：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50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複核人員：</w:t>
            </w:r>
          </w:p>
        </w:tc>
        <w:tc>
          <w:tcPr>
            <w:tcW w:w="50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位主管：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70" w:hRule="atLeast"/>
        </w:trPr>
        <w:tc>
          <w:tcPr>
            <w:tcW w:w="50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2"/>
        </w:rPr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3fb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3fb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c0d0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3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32060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0d0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16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F516B-B7C1-44F0-8DFB-875CC1135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O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2:00Z</dcterms:created>
  <dc:creator>陳柏瑎</dc:creator>
  <dc:description/>
  <dc:language>en-US</dc:language>
  <cp:lastModifiedBy>陳柏瑎</cp:lastModifiedBy>
  <cp:lastPrinted>2023-03-28T09:11:00Z</cp:lastPrinted>
  <dcterms:modified xsi:type="dcterms:W3CDTF">2023-05-17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